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РЕШЕНИЕ    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08.2014 №15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оветом Ростовкинского  сельского поселения Омского муниципального района Омской области нормативных правовых актов  и проектов нормативных правовых актов в прокуратуру Омского  муниципального района Омской области для проведения  антикоррупционной экспертиз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 172-ФЗ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февраля 2010 года № 96 "Об антикоррупционной экспертизе нормативных правовых актов и проектов нормативных правовых актов", действуя на основании Устава Ростовкинского сельского поселения Омского муниципального района Омской области, Совет Ростовкинского сельского поселения Омского муниципального  района Омской области 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оветом Ростовкинского сельского поселения Омского муниципального района Омской области нормативных правовых актов и проектов нормативных правовых актов в прокуратуру Омского  муниципального района Омской области для проведения антикоррупционной экспертиз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Омский муниципальный вестник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ведущего специалиста Администрации  Грязнову Н.В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мского 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йона Ом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8.08.2014  №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оветом Ростовкинского сельского поселения Омского  муниципального района Омской области нормативных правовых актов и проектов нормативных правовых актов в прокуратуру Омского муниципального района </w:t>
        <w:br/>
        <w:t>для проведения антикоррупционной экспертиз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autoSpaceDE w:val="false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71"/>
        <w:autoSpaceDE w:val="false"/>
        <w:spacing w:lineRule="auto" w:line="240" w:before="0" w:after="0"/>
        <w:ind w:left="16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и сроки предоставления Советом Ростовкинского сельского поселения Омского  муниципального района Омской области (далее – Совет) нормативных правовых актов и проектов нормативных правовых актов в прокуратуру Омского  муниципального района Омской области (далее – прокуратура) для проведения антикоррупционной экспертизы, а также рассмотрения требования прокурора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ля целей настоящего Порядка под нормативным правовым актом понимается изданный Советом в установленном порядке, в рамках своей компетенции правовой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изменение или прекращение существующих правоотноше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 нормативные правовые акты Совета по вопросам, касающим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, свобод и обязанностей человека и граждани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цедура и сроки предоставления Советом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 в прокуратуру для проведения антикоррупционной экспертиз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ы нормативных правовых актов, выносимые на очередное заседание Совета, предоставляются в прокуратуру для проведения антикоррупционной экспертизы не позднее чем за 3 рабочих дня до предполагаемой даты проведения заседания 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ксты проектов нормативных правовых актов, указанных </w:t>
        <w:br/>
        <w:t>в пункте 2.1 настоящего Порядка, предоставляются в прокуратуру в электронном виде, посредством факсимильной связи либо курье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ксты нормативных правовых актов, принятых Советом на очередном заседании, предоставляются в прокуратуру для проведения антикоррупционной экспертизы в течение 7 рабочих дней с момента их подпис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ссмотрения требования прокурора об измен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с целью исключения выявленного коррупциогенного фактор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поступлении требования прокурора об изменении нормативного правового акта с целью исключения выявленного коррупциогенного фактора председатель Совета подготавливает соответствующие документы для рассмотрения требования прокурора на ближайшем заседании Совета и заблаговременно направляет прокурору извещение о времени и месте проведения заседания Совета, на котором будет рассматриваться требование прокур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ребование прокурора об изменении нормативного правового акта </w:t>
        <w:br/>
        <w:t>с целью исключения выявленного коррупциогенного фактора может быть обжаловано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CA51A7E684FDF8AD95748785AFC5A372264F09DEBDF30C30AE2505B9PEaFG" TargetMode="External"/><Relationship Id="rId3" Type="http://schemas.openxmlformats.org/officeDocument/2006/relationships/hyperlink" Target="consultantplus://offline/ref=B8BA5088F9254137EFFCAFB5ACD9DD55FD0771A24067C95AD0D9371604411C20A00D0131BAEB2AFFnBd5G" TargetMode="External"/><Relationship Id="rId4" Type="http://schemas.openxmlformats.org/officeDocument/2006/relationships/hyperlink" Target="consultantplus://offline/ref=44CA51A7E684FDF8AD95748785AFC5A372264F09DEBDF30C30AE2505B9PEaFG" TargetMode="External"/><Relationship Id="rId5" Type="http://schemas.openxmlformats.org/officeDocument/2006/relationships/hyperlink" Target="consultantplus://offline/ref=098D91916F4499ECF2952012F7646AF9713E9F9874D390BF8925472C2DxD4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7:00Z</dcterms:created>
  <dc:creator>НПП "Гарант-Сервис"</dc:creator>
  <dc:description/>
  <dc:language>en-US</dc:language>
  <cp:lastModifiedBy>Приемная</cp:lastModifiedBy>
  <cp:lastPrinted>2014-03-13T11:15:00Z</cp:lastPrinted>
  <dcterms:modified xsi:type="dcterms:W3CDTF">2014-08-29T05:57:00Z</dcterms:modified>
  <cp:revision>2</cp:revision>
  <dc:subject/>
  <dc:title>Решение Совета Калачинского муниципального района Омской области от 29 апреля 2010 г</dc:title>
</cp:coreProperties>
</file>